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新世纪机械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瑞安市塘下镇罗凤北工业区凤都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新世纪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325</wp:posOffset>
                  </wp:positionV>
                  <wp:extent cx="2551430" cy="34036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2773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组装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1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