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鑫大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环保产业园区二期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-09-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地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道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道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鑫大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750" cy="35013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塑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塑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4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