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鑫利美包装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温州市龙港市龙港新城创业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2-5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、浙江省温州市龙港市彩虹智慧创业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5-1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孟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孟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鑫利美包装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龙港新城创业园印刷车间印刷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53314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18740" r="-14" b="3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龙港新城创业园印后车间烫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彩虹智慧创业园印刷车间印刷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6:3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