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兴田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卓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卓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兴田电气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精工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精工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精工车间抛光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3:1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