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亚泰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徐忠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徐忠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亚泰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1.1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8080" cy="322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4115" cy="32613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注塑车间粉碎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5:0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