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雁荡山机床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雁荡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伟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伟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雁荡山机床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1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2626360" cy="334454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2626995" cy="334708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焊接车间电焊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8107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切割区气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精加工车间镗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5:4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