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佑达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翁垟街道北大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-3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环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环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佑达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去毛刺车间去毛刺岗位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塑二车间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塑一车间压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5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