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玉旋泵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汽摩园区东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玉旋泵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机加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4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