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源特气动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项浦埭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源特气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数控车间数控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模具车间压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包装车间抛光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0:2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