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云洁仓储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永嘉县乌牛街道东蒙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颖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颖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云洁仓储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7945</wp:posOffset>
                  </wp:positionV>
                  <wp:extent cx="2564765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47925" cy="32626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5:2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