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浙南合金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芙蓉特色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国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国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浙南合金制造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8120</wp:posOffset>
                  </wp:positionV>
                  <wp:extent cx="2567305" cy="317309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30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压制车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压制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粉车间制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喷砂车间喷砂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2:3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