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正诚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蒲岐镇特色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臧韩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臧韩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正诚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线路板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小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0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