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宏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永嘉县东瓯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齐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齐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宏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436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刷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打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5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