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正亮电子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虹桥镇科技创新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林珍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林珍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浙江正亮电子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2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967865" cy="262509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966595" cy="262255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冲压车间冲压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644015" cy="342074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滤波器车间氩弧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bCs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5:3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