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中纺剑头纺织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戴迎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戴迎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中纺剑头纺织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钳工车间手工打磨岗位</w:t>
            </w:r>
          </w:p>
        </w:tc>
      </w:tr>
      <w:tr>
        <w:trPr>
          <w:trHeight w:val="569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钳工车间机器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床车间冲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6:5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