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中煤液压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象阳镇荷盛村建宇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浩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浩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煤液压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数控车间数控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数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8:5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