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中泰熔断器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柳市镇新光工业区中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沈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中泰熔断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装配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装配车间焊锡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L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装配车间半自动灌砂机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1:3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