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中田电子护套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经济开发区纬十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琼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琼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中田电子护套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五楼车间成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三楼车间套管成型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6:0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