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宗特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黄七甲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朱传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朱传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浙江宗特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1.05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62200" cy="3151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023745" cy="27000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成型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1:1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