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致远控股集团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虹桥镇邬家桥村石棣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致远控股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6035" cy="33312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26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333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锅炉房加生物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净液车间净液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电解车间出铜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6:49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