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中欧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蒲岐镇蒲岐特色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东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金东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中欧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2.18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8575" cy="334391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6520</wp:posOffset>
                  </wp:positionV>
                  <wp:extent cx="2691130" cy="33801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保护焊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96520</wp:posOffset>
                  </wp:positionV>
                  <wp:extent cx="2564765" cy="3420745"/>
                  <wp:effectExtent l="0" t="0" r="0" b="0"/>
                  <wp:wrapNone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切割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0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