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左易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左易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熔铸车间熔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加工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