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力夫自控技术股份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经济开发区纬十五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和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徐云云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徐云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徐云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和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浙江力夫自控技术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2.01.06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32613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32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inline distT="0" distB="0" distL="0" distR="0">
                  <wp:extent cx="2623185" cy="3286760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328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粉碎房粉碎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3L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装配车间焊锡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4L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移印车间移印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2T05:06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