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台州新劲锻造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玉环市玉城街道城中村沙岙（机电工业园区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蒋建国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蒋建国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台州新劲锻造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1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66675</wp:posOffset>
                  </wp:positionV>
                  <wp:extent cx="2564130" cy="342074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4455" cy="350012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50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锻打岗位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锻打岗位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2T05:11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