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华友金银线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工业区（东阳市合兴金银丝材料有限公司二楼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华友金银线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21945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29575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分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549015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23877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绕线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绕纱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5:1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