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彩虹织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北工业新区长松岗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彩虹织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盘头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织带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2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