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杯铝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横店镇园四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杯铝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锯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挤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2T05:4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