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家友红木家具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东阳市横店镇昌盛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5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（东阳市振宇电子有限公司内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俊杰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俊杰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东阳市家友红木家具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6.08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67945</wp:posOffset>
                  </wp:positionV>
                  <wp:extent cx="2563495" cy="3418840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3495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1682115" cy="3499485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0" r="-2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115" cy="349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F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开料岗位</w:t>
            </w: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1644015" cy="342074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1" r="-2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01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F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开料岗位</w:t>
            </w: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F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木工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08-22T05:53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