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浩凯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华夏大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超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超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浩凯磁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7960</wp:posOffset>
                  </wp:positionV>
                  <wp:extent cx="2446655" cy="326390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5:5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