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亿豪楼梯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江北街道华店社区华店工业区（东阳市庭美工艺品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洪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洪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亿豪楼梯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03805" cy="33413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334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948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1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2T06:01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