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忆古居红木家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塘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坚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坚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忆古居红木家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5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开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6:1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