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城东鸿科印花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城东街道蔡卢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卢尧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卢尧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城东鸿科印花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1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6675</wp:posOffset>
                  </wp:positionV>
                  <wp:extent cx="2564130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01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丝印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2T06:23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