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小胡布复合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华店社区华店工业功能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厂房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军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军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江北小胡布复合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3495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11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复合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