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繁盛服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华店社区华店工业功能区（东阳市康大王针织有限公司二楼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崇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崇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繁盛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编织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编织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6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