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炜翊模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华店社区华店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国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国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炜翊模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215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2850" cy="331216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4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