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春亮木雕工艺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江北街道华店社区华店小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贾春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贾春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春亮木雕工艺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组装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雕刻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6:46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