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吴宁中旺木雕工艺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荷塘社区南山村矿业有限公司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范冬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范冬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吴宁中旺木雕工艺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4409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开料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7:1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