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典豪木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吴宁街道荷塘社区竹南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胡丽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胡丽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典豪木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7310</wp:posOffset>
                  </wp:positionV>
                  <wp:extent cx="2563495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820" cy="349948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开料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2T07:28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