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佰盛新材料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华店社区甘溪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旭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旭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阳市佰盛新材料科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6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9215</wp:posOffset>
                  </wp:positionV>
                  <wp:extent cx="2581910" cy="34448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0</wp:posOffset>
                  </wp:positionV>
                  <wp:extent cx="2620645" cy="34950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粉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车间压沿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7:4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