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东阳市尧鑫石材厂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金华市东阳市六石街道经济开发区长松岗功能区甘溪东街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86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刘光胜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刘光胜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东阳市尧鑫石材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6.19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6350</wp:posOffset>
                  </wp:positionH>
                  <wp:positionV relativeFrom="paragraph">
                    <wp:posOffset>66675</wp:posOffset>
                  </wp:positionV>
                  <wp:extent cx="2564130" cy="3420745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130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4455" cy="350012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4455" cy="350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打磨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3495" cy="3420110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3495" cy="342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打磨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08T13:47:00Z</cp:lastPrinted>
  <dcterms:modified xsi:type="dcterms:W3CDTF">2022-08-22T07:46:4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