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屹山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甘溪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6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仲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仲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屹山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860</wp:posOffset>
                  </wp:positionV>
                  <wp:extent cx="2620010" cy="3411220"/>
                  <wp:effectExtent l="0" t="0" r="0" b="0"/>
                  <wp:wrapNone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7:49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