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北斗星文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华店社区甘溪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秋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秋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北斗星文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7:5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