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鑫缝纫机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华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鑫缝纫机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7960</wp:posOffset>
                  </wp:positionV>
                  <wp:extent cx="2446655" cy="32639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2860" cy="3418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铣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0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