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丽丰木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江北街道华店社区华店工业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丽丰木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8:1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