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欧尚木门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江北街道华店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红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红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欧尚木门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7310</wp:posOffset>
                  </wp:positionV>
                  <wp:extent cx="2563495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820" cy="349948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贴皮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粘板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2T08:18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