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横店国弟花岗岩店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金华市东阳市横店镇江南二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45-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秀娟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秀娟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东阳市横店国弟花岗岩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6.11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22855" cy="336740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336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4455" cy="3500120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4455" cy="350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打磨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130" cy="3420110"/>
                  <wp:effectExtent l="0" t="0" r="0" b="0"/>
                  <wp:docPr id="3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130" cy="342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水切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08-22T08:32:5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