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双强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江北街道华店社区华店工业区甘溪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三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姚善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姚善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双强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68275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撒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8:3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