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鼎新艺术玻璃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华店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群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群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江北鼎新艺术玻璃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3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