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巍山镇强辉包装材料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白坦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维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维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巍山镇强辉包装材料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48560" cy="326580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镀膜车间镀膜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镀膜车间镀膜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8:4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