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万联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小方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慧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慧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万联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8:5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